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produce a list of callers to RemoteAccess, Front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nd a list of 'MailPackets waiting to be picked 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environment, some or all of this options can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RemoteAccess part to act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environment variabele 'RA', pointing to the RemoteAccess System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.RA in the RemoteAccess System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STCALL.BBS in the RemoteAccess System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FrontDoor part to act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environment variabele 'FD', pointing to the FrontDoor System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BOUND.HIS for the Inbound Mail History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UTBOUND.HIS for the Outbound Mail His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D'Bridge part to act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environment variabele 'DB' or 'DBRIDGE', pointing to the D'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BRIDGE.DL1 for the Inbound Mail History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BRIDGE.DL2 for the Outbound Mail His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'MailPackets waiting to be picked up' part to act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CKETS.CTL somewher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lPackets in your OUTBOUND MAIL Dir, created using the ARCMai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described in the FidoNet Technical Standard Document 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 can output the RemoteAccess and FrontDoor statistics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, FrontDoor, D'Bridge and 'Waiting MailPackets' can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SCII (*.ASC) and ANSI (*.ANS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 can be activated using COMMANDLINE PARAMETERS or a CONTROL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ommandline parameters, information needed for LastCal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d from CONFIG.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 as a first or second parameter, meaning WriteFile (*.ASC/*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as a first or second parameter, meaning NoPause (Don't Pause afte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screen display or RA &amp; FD 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ASC/*.ANS file's default name is LASTCALL.A??. If you include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that will be the new name for the *.ASC/*.ANS file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extension with the thir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istics to screen without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 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istics to screen and LASTCALL.A?? file without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 NP 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istics to screen and LASTCALL.A?? file without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 NP WF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istics to screen and WELCOME.A?? without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CONTROLFILE, all information in that controlfil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stCallers (Example ControlFile LC.CTL and ControlFile Cre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L included in the distribution ZIP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Martijn Ruygrok using Borland's Turbo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ZIPFile is a file called RUNTIME.ER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urboPascal 6.0 Runtime Errors with explanation, so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runtime error with LastCallers, you know what it mea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(Martijn Ruygrok) can be reached at BBS Sussu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-31-70-3212177, FidoNet Node 2:281/517 aka SIGNET Node 27:1331/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s : v22,v22bis,v32,HST,MNP1-5,V42,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 accepted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.O. Box 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5 AG  The H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not be held responsible for any damage done by Last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is highly unlikely that such a thing would ever happ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